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abbit (tm)   Version 2.1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pyright 1993 by RSE Inc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March 29, 1993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Welcome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bit lets you grab ASCII characters off your screen and save th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, or send them to your printer to print envelopes, label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 screen dumps.  It also lets store the captured character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and insert them into another application at some later time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you can easily exchange data between different programs.  N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extremely useful tool, one you will constantly find new uses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bit is copyrighted by RSE Inc.  It is user-supported shareware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, you are encouraged to freely distribute copies of the NAB??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whomever you please, as long as you don't charge anyth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.  Please don't distribute the individual "extracted" files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s the virus check, and causes other complications.  Only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??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fter evaluating Nabbit you decide to continue using it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become a register user sending $15 + $1 shipping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bit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Visa or MC customers: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$1 extra for 3.5 disk and $5 extra for overseas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Instruction Manual containing printed documentation for all 12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hareware products (including Nabbit) is available for an extra $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 more annoying "please register"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Our "Variety Pak" which contains the latest versions of o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s, including PC-Directory, Playback, PC-Im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ileNotes, BriteLine, Conjecture, Remind Me! and Trash-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chnical support, the latest version of Nabbit, and a "decod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verts all future versions to registered ver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Our sincere thanks for supporting our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Nabbit in a commercial environment must register within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 Site licenses are available. Please write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Nabbit Instructions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bit is a small TSR (Terminate and Stay Resident) program.  You loa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t the beginning of a session and it stays hidden until you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"hot key".  Then it goes to work.  When you're done with it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 continues as tho nothing had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said it was a small program, I meant small.  It only take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2.6K of memory, plus whatever you allocate for the insert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re on that later)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o load Nabbit into memory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Go to the disk or subdirectory where NAB.COM is and enter NAB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the information displayed when Nabbit is loaded contai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f the keys you'll use to operate it.  If you're famili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's you could probably just use this information to figure ou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ork.  However, there are a number of things you will mis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read these instructions, so please continue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Changing the printer numbe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Nabbit sends all its printer output to LPT1.  If you'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nother printer the use the "/#" command line switch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want Nabbit to send its printer output to LPT2 then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Nabbit like this: "nab/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pecifying the file to save the captured screen data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to use Nabbit to save screen data to a disk file th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he data is appended to a file called "SCREEN.DAT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are in at the time you pop-up Nabbit. 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file then you can do so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 *c:\test\savescr.da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nclose the pathname of the desired file with "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o remove Nabbit from memory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remove Nabbit from memory enter "nab/u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you must remove TSR's in the reverse order in which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 If you don't, Nabbit may not be able to remove itself 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ay lock up requiring a re-b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Activating Nabbi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tivate Nabbit by pressing its "hot key".  The default is Ctrl-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s the Ctrl and the G key at the same time), but you can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 key" by using the Configuration program.  We'll discu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Activate Nabbit by pressing Ctrl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ose two low beeps.  They're letting you know Nabbit's read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bit also makes the cursor bigger when it's activated.  The curso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 not be located at the same place as the cursor being used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If you can't find Nabbit's cursor, check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Escaping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exit Nabbit, just press the Escape key.  You'll hea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beep indicating Nabbit has finished.  Your cursor will be resto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riginal size and locatio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Marking your tex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activated Nabbit you need to tell it what part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apture.  First, you mark the upper left corner of th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captured.  Use the cursor keys (up, down, left, and right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), Tab, Home (move to start of line) or End (move to last colum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) to move the cursor to the upper left corner of the character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et.  Press S (for Start).  You'll hear an ascending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s letting you know that this is the starting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ark the upper left corner of the area you want to capture by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at point and pressing S for St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marked the start, it only makes sense to mark the 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move the cursor to the end (the lower right corner) of th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apture.  Then press E (for End).  A menu will appea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: L  if you want to print a label, or just send the te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un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to print a regular siz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to print on a big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to append the data to the SCREEN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to store the data in the Inser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A Sampl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Nabbit into memory (if you haven't already) by entering "nab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 Let's say you want to register Nabbit so you need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velope to put the $16 in.  Activate Nabbit by pressing Ctrl-G. 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upper left corner of the address (the N in Nabbit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S to signal that this is the start of the block.  Mov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ower right corner of the address (on the zip code line,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E in SE) and press E to signify the end of the block.  Tur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, insert an envelope, and press E (for Envelope).  That's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huh?   (We'll talk about adjusting the printer output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What Nabbit Nab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s and labels grab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select "File" or "Insert buffer" you will be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menu that lets you grab the data in a variety of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                    Grab the area as described above (a box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pressed S and E defining the corn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format as it appear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box         Grab the "box" area as described above but s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abs, multiple spaces, and carraige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 all                Grab as illustrated below, leaving th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appears on screen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 all - unformated   Grab as illustrated above, however, stri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, multiple spaces, and carraige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bit uses a BIOS call (a built-in function of your computer) to gr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off the screen.  In text mode it recovers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though Nabbit doesn't capture the color of the characters)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it really depends on what your application is do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like desktop publishers which use a WYSIWYG display aren't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pture anything.  On the other hand, there are m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do fine.  As a general rule, if your screen is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typestyle, or more than one size of type, then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not going to be able to grab anything.  The only way to kn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.  Nabbit is one of those programs wher if it works, it works.  (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college so I could write like this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n graphics mode Nabbit's cursor is a thin lin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will not display correctly, therefore you'll have to memoriz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.  But because most of the menu options make sense you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problems remember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Printing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difference between pressing E, B, or L is how many spa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moves over before it starts printing and how many lin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after it's done.  The table below shows the default value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se using the infamous configuration program we'll discu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      # of lines for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Feed               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Feed                 big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Tab spaces for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 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       big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 of lines" needs some explaining.  When Nabbit finishes printing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ptured, it continues scrolling until it reaches a multiple of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 of lines" value.  For example, if the # of lines for labels is 6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int a label and the area you capture is 4 lines long, then N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coll another two lines after it was done printing, for a tot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lines.  If the captured area had been 8 lines long, then it would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ed 4 lines upon completion, for a total of 12 lines, an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of 6.  If you set the "# of lines" to "FormFeed" then N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s a form feed to the printer when it's done.  This normally c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o scroll to the end of a normal 11 inch long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Controlling Print Styl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Envelopes or Big Envelopes you can have Nabbit send an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nitialization string to the printer before printing, and a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Reset code when printing is done.  This lets you tell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via printer codes, how you want to print.  For example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t to print in bold, or italics, or both.  You define these st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figuration program, which we'll discus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Linefeeds before printing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linefeeds (Character 10) in the Initialization string ther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ing the printer to jump down so many lines before printing sta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laser printers or any other printer where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 the print head before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What's that obnoxious noise?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print something and you hear a continuing series of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hat sound like they're pronouncing impending doom, Nabb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you it can't send the material to the printer.  It contin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is noise until the problem is fixed or you press a key. 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power is on and the printer ha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r printer is on, has paper, and you've selected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 in NAB_CFG and Nabbit still beeps at you then you can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ignore the printer "error" by pressing F1 while it is bee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Partial Screen Print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mal DOS print screen function works fine if you want to pri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screen.  But what if you only want to print out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?  No sweat.  Just use Nabbit, and print a Lab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yourself doing partial screen prints a lot (it's addicti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hardly ever use Nabbit to print real labels then you migh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Configuration program to change the "# of lines for labels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mFeed".  That way when you do a partial screen print using Nabb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will scroll to the end of the page after it's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Inserting tex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I at the option menu, Nabbit puts what it grab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buffer.  You can adjust the size of the buffer from 256 by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2 bytes by using the configuration program.  The default value is 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.  Nabbit only grabs as much as the buffer holds, even if you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 more.  Therefore, if Nabbit inserts less than you grabbed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more than the buffer can hold.  Use the configuration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size of the buffer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grabbed something and put it into the Insert buffer, it st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iting for you to press the Insert "hot key" (Ctrl-I by defaul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Insert "hot key" Nabbit waits until the program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goes looking for an input from the keyboard.  Nabbit then jump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ves your program what's in the Insert buffer instead.  The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if you were typing the "grabbed" stuff in you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ally handy.  The most obvious use is to copy data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another.  For example, the letter you wrote Bob last w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paragraph in it you want to put in Freds letter.  You br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's letter, capture the paragraph using Nabbit, and then edit Fre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 Move to where you want to place the paragraph and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"hot key".  The paragraph will be inserted as though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t in a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have just as easily entered the paragraph into your spread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data base, or desktop publis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want to write an instruction manual and you want to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directory listing.  Since format is important here, you'd gr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listing using the "Box" grab option.  Reme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x" grabs the area within the box and leaves all multiple spa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s intact while "Unformatted box" strips the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is feature as a keystroke expander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writing a letter and there's a particular word or phra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over and over again.  Use Nabbit to capture it and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"hot key" to type it in whenever you ne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ast the stuff gets inserted depends on how fast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goes looking for keystrokes, and how high you ad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te" value in the configuration program.  Setting the Rate value 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s about 18 characters a second.  This may sound fast, it's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 Setting the value to 15 (the highest value, and also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) attempts to insert 273 characters a second.  Remember though,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the limiting factor is how fast the original application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keyboard input.  Nabbit won't insert characters any f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y are requested.  However, some programs continue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even when they can't accept them anymore (go figure)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ses you may want to reduce the Rate value so the program ha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tch up with itself between each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Repeat operation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applications it may be handy to grab information from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on the screen over and over.  It sure would be nice if you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efine the same capture area each time.  Well there's an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ctivate Nabbit and press R then Nabbit will grab from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nd do the same operation as the last Nabbi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let's say that instead of just printing one envelop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print two.  You'd activate Nabbit and print an envelope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scussed earlier.  However, for the second envelope you'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Nabbit and press R for Repeat.  Since you didn't mov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time Nabbit grabs stuff from the same area as it d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 You're working with a data base program where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 of the person always appears in the same place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print envelopes for each.  You'd only have to def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area the first time.  From then on you would just activate N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 (for Repea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he Configuration program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mentioned several items that you can change using th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Here's h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Go to the subdirectory where all the Nabbit files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Enter "NAB_CFG"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A list will appear of the items you can change, and their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Press the up and down arrow keys to select the item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Press the left and right arrow keys to change the valu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"hot key" you first select the shift state of that ho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ect either Ctrl, Alt, or Ctrl-Alt.  Then select the item below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right arrow key, and then press the key that go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state.  For example to change the Insert "hot key" to "Alt-F1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first select the Insert Shift State, press the right arrow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"Alt" appears, move down one line, press the right arrow key o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 the F10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Printer Code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wo items (Init and Reset) are ways you can control you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during the printing of envelopes.  The Init string will be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before the envelope is printed, the Reset string afterw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tring consists of decimal ASCII characters separated by comma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 string can be 18 control codes long, the Reset 12.  If you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ese amounts the string will be truncated.  These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number of codes entered, not the number of character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"27,69,27,46" is 4 codes long, not 1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what control codes your printer uses by check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.  Make sure you use decimal ASCII codes, not hex ASC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, on my printer, the code to set boldface is 27,69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ferenced as &lt;ESC&gt; "E" and 1B,45 (hex).  Once again, make su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ecimal ASCII values and seperate each code by a comma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inefeeds (ASCII code 10) in your Initialization string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et string should reset your printer to the way it was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he Init string.  Often a printer will have a reset code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27,64" or similar. If you don't want to use these strings just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lank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or enter the Init or Reset string, use the up/down cursor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desired string, press the left/right cursor key to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change it, and then input the new string as instru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its a comma delimited decimal ASCII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This sets up envelope printing on HP-IIp LaserJ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:   27,38,108,49,111,56,49,65,27,38,97,56,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:  27,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cause the Reset string ends a formfeed, you'll want to change the "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s" for the envelope to something besides formfeed, like 6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want to use the above codes why not nab them and insert th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ifiguration program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aving the change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done press the Escape key and the new values will be ins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Nabbit.  If Nabbit is currently in memory then you'll have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and reload it to notice the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Problems, etc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on, has paper, and you've selected the correct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in NAB_CFG and Nabbit still beeps at you when you attempt prin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tell it to ignore the printer "error" by pressing F1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ee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print an envelope and the printer doesn't prin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Nabbit acts as tho it did (doesn't beep at you) then grab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, find out what character sequence is used to re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and use the configuration program to set your Initi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to the reset character sequence.  On my computer the seque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27,64".  Yours may be different.  This should clear up the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hat Nabbit inserts is less than what you grabbed, then you gra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e buffer can hold.  Reduce the size of what you grab 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 to increase the size of the insert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bit doesn't work with some programs, particularly those that inte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with the keyboard hardware without using DOS or BIOS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.  Likewise, Nabbit won't insert data into certain appl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pplications vary, but often they are telecommunication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ames.  If you can't activate Nabbit or you can't insert using Nabb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rogram you're trying to activate it from is either misbeh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s good reasons for not letting you interrupt.  Either way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56 color VGA graphic modes, the cursor doesn't erase itself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leaves a trail of cursors behind it.  Because I can't imagin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that deal with text using the 256 color graphics modes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not to burden Nabbit with the extra code needed to correc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ance.  If I'm wrong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Nabbit may be able to grab a character off the screen b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won't be able to print it.  Worse yet, the character migh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that sends your printer off doing things you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.  If you're grabbing strange characters and your prin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 up, this is probably the reason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into any problems and you can't find an answer i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hen give us a call at (206) 939-4105.  Technical suppor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users, so have your registration number handy. 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 I hope you find Nabbit useful and worthy of your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isclaime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 Incorporated specifically disclaims all warranties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, without limitation, any implied warran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 The software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censed "As Is", without any express or implied warra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  In no event shall RSE Incorporated, its distributo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s, be liable for any loss of profit or any other commercial dam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ithout limitation, special, incidental, consequenti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amages.  In no case shall any liability exceed the price pai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